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jc w:val="center"/>
        <w:rPr>
          <w:b/>
          <w:b/>
        </w:rPr>
      </w:pPr>
      <w:r>
        <w:rPr>
          <w:b/>
        </w:rPr>
        <w:t>Отчет о реализации мероприят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429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1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8" w:hanging="7088"/>
        <w:jc w:val="center"/>
        <w:rPr/>
      </w:pPr>
      <w:r>
        <w:rPr>
          <w:b/>
        </w:rPr>
        <w:t>программы «Профилактика коррупции в Новосибирской области на 2013-2015 годы»</w:t>
      </w:r>
    </w:p>
    <w:p>
      <w:pPr>
        <w:pStyle w:val="Normal"/>
        <w:ind w:left="7088" w:hanging="7088"/>
        <w:jc w:val="center"/>
        <w:rPr>
          <w:b/>
          <w:b/>
        </w:rPr>
      </w:pPr>
      <w:r>
        <w:rPr>
          <w:b/>
        </w:rPr>
        <w:t>управления по делам ЗАГС Новосибирской области по итогам 1-го полугодия 2014 года</w:t>
      </w:r>
    </w:p>
    <w:p>
      <w:pPr>
        <w:pStyle w:val="Normal"/>
        <w:ind w:left="7088" w:hanging="7088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18"/>
        <w:gridCol w:w="66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овершенствование организационного, правового и методического обеспечения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конодательства Новосибирской области, регулирующего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. Подготовка и своевременное внесение соответствующих изменений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 в сфере противодействия коррупции, требующие  приведения в соответствие с федеральным законодательством и законодательством Новосибирской области,  не выявл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 областных исполнительных органов государственной власти Новосибирской области по профилактике коррупци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филактика коррупции, осуществляемая управлением по делам ЗАГС Новосибирской области на 2013-2015 года» утверждена приказом начальника управления от 19.06.2013 № 9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,  проектов нормативных правовых актов областных исполнительных органов государственной власти Новосибирской област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ассматриваемый период управлением по делам ЗАГС Новосибирской области проведена антикоррупционная экспертиза 1 проекта нормативного правового акта. По результатам проведения антикоррупционной экспертизы указанного проекта нормативного правового акта коррупциогенные факторы не выявлялись. Указанный нормативный правовой акт управления по делам ЗАГС Новосибирской области в установленном законодательством порядке направлялся для проведения экспертизы, в том числе антикоррупционной, в Главное управление Министерства юстиции Российской Федерации по Новосибирской области, прокуратуру Новосибирской области, Законодательное Собрание Новосибирской области. По результатам рассмотрения данного нормативного правового акта указанными органами, коррупциогенные факторы  выявлены не были.</w:t>
            </w:r>
          </w:p>
        </w:tc>
      </w:tr>
      <w:tr>
        <w:trPr>
          <w:trHeight w:val="2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ов нормативных правовых актов в сети Интернет для проведения независимой экспертизы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тчетного периода проект нормативного правового акта  размещался на Интернет – сайте управления по адресу: www.zags.nso.ru для проведения независимой антикоррупционной экспертизы. Заключений по результатам проведения независимой антикоррупционной экспертизы вышеназванного проекта нормативного правового акта в  управление по делам ЗАГС Новосибирской области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го мониторинг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за 1-е полугодие и за год передается по установленной форме и в установленные сроки, в соответствии с постановлением Правительства  от 20 октября 2011 г. N 458-п «Об утверждении порядка проведения антикоррупционного мониторин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Новосибирской област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  являющейся основанием для проведения проверки достоверности и полноты сведений о доходах, об имуществе и обязательствах имущественного характе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Совершенствование государственного упра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щих возможность проявления коррупционно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ереходу к предоставлению государственных услуг в электронной форм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деральной государственной информационной системе «Федеральный реестр государственных и муниципальных услуг», в федеральной государственной информационной системе «Единый портал государственных и муниципальных услуг» размещена информация о предоставлении следующих государственных услуг, оказываемых управлением по делам ЗАГС Новосибирской области: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предоставлению государственной услуги  по истребованию личных документов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предоставлению государственной услуги  по проставлению апостиля на документах, выданных органами ЗАГС Новосибирской области, предназначенных для использования на территории иностранных государств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 предоставлению государственной услуги по государственной регистрации актов гражданского состояния  органами, осуществляющими государственную регистрацию актов гражданского состояния на территории Российской Федераци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В Федеральном реестре государственных и муниципальных услуг и на Едином портале  государственных и муниципальных услуг размещены формы заявлений и документов, необходимых для получения вышеназванных государственных услуг.  Данные документы доступны для копирования и заполнения в электронном виде.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уя мероприятия по переходу к предоставлению государственных услуг в электронной форме, органы ЗАГС принимают заявки на оказание в электронном виде государственных услуг по всем типам государственной регистрации актов гражданского состояния, через Единый портал государственных и муниципальных услуг Российской Федерации (ЕПГУ). 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пециалистами отделов ЗАГС производится в соответствии с  порядком предоставления электронных услуг с использованием автоматизированной информационной системы «Находка-ЗАГС», регламентирующей последовательность действий специалистов отделов ЗАГС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вершенствование механизмов эффективного взаимодействия органов государственной власти</w:t>
            </w:r>
          </w:p>
          <w:p>
            <w:pPr>
              <w:pStyle w:val="Style20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ститутов гражданского общества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убликование информации о деятельности исполнительных органов государственной власти в средствах массовой информации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За 1-е полугодие 2014 года Управлением по делам ЗАГС Новосибирской области размещено 192 публикации в СМИ,  проведено 49  выступлений - на телевидении и радио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МИ дает населению объективное представление о работе органов ЗАГС, способствует правовой грамотности граждан, особенно молодежи, в вопросах семейного законодательства; влияет на формирование осознанного и ответственного отношения граждан к семье и браку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С целью формирования у молодежи готовности  к созданию и сохранению семьи, организовано  165 выступлений перед аудиторией (перед учащимися учебных заведений и на родительских лекториях, в «школах молодой семьи», на приемах населения на территории сельских и поселковых администраций и на предприятиях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ржественной обстановке  зарегистрировано 568 рождений детей, поздравлено 115 пар, отмечающих юбилеи супружеской жизни. Проведено 117 мероприятий, посвященных «Дню семьи», «Дню малой родины», «Дню города» 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 деятельности исполнительных органов государственной власти на официальных сайтах в сети Интернет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совершенствования работы с населением по разъяснению действующего законодательства по вопросам государственной регистрации актов гражданского состояния и семейного законодательства в управлении по делам ЗАГС Новосибирской области работает Интернет - сайт.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ступающих вопросов на сайт Управления показывает, что информацией с сайта пользуются граждане, проживающие не только в России, но и в зарубежных странах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сторонняя и разнообразная информация на Интернет - сайте дает населению объективное представление о работе органов ЗАГС, об их роли, месте и значении в системе государственного обустройст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Информация о деятельности Управления размещается на Интернет  - сайте своевременно и в полном объе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 деятельности исполнительных органов государственной власти Новосибирской области по обращениям граждан, организаций, объединени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Управлением по делам ЗАГС Новосибирской области принят приказ от 22.08.2012 № 75 </w:t>
            </w:r>
            <w:r>
              <w:rPr>
                <w:rFonts w:eastAsia="Calibri"/>
                <w:sz w:val="24"/>
                <w:szCs w:val="24"/>
              </w:rPr>
              <w:t xml:space="preserve">(в ред.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приказа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управления по делам ЗАГС Новосибирской области от 01.10.2012 № 89) </w:t>
            </w:r>
            <w:r>
              <w:rPr>
                <w:sz w:val="24"/>
                <w:szCs w:val="24"/>
              </w:rPr>
              <w:t xml:space="preserve">«Об утверждении порядка рассмотрения запроса о предоставлении информации о деятельности управления по делам ЗАГС Новосибирской области». Данный Порядок рассмотрения запроса о предоставлении информации о деятельности управления по делам ЗАГС Новосибирской области устанавливает в соответствии с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09.02.2009 № 8-ФЗ (в ред. Федеральных законов) «Об обеспечении доступа к информации о деятельности государственных органов и органов местного самоуправления» требования к рассмотрению запроса о предоставлении информации о деятельности управления по делам ЗАГС Новосибирской области в устной или письменной форме, в том числе в виде электронного документа.</w:t>
            </w:r>
          </w:p>
          <w:p>
            <w:pPr>
              <w:pStyle w:val="Normal"/>
              <w:widowControl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осов  о предоставление информации о деятельности Управления по обращениям граждан, организаций, объединений 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становления обратной связи с получателями государственных услуг, осуществление анализа публикаций в средствах массовой информации, а также жалоб и обращений физических и юридических лиц с точки зрения наличия сведений о фактах коррупции для организации проверки таких фактов в деятельности исполнительных органов государственной  власт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м по делам ЗАГС Новосибирской области проводится изучение общественного мнения по вопросам повышения качества и доступности предоставления государственных услуг по государственной регистрации актов гражданского состояния, противодействия коррупции, повышения культуры предоставления государственных услуг органами ЗАГС Новосибирской области.  В указанных целях при проверке деятельности отдела ЗАГС  осуществляется анкетирование граждан, обращающихся в отделы ЗАГ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Новосибирской области через официальный сайт Губернатора Новосибирской области и Правительства Новосибирской области, официальные сайты областных исполнительных органов государственной власти Новосибирской области, государственных органов Новосибирской области о результатах рассмотрения обращений граждан о коррупци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граждан о коррупции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результатов мониторинга деятельности областных исполнительных органов государственной </w:t>
            </w:r>
            <w:r>
              <w:rPr>
                <w:sz w:val="24"/>
                <w:szCs w:val="24"/>
              </w:rPr>
              <w:t>власти Новосибирской области на официальном сайте Губернатора Новосибирской области и Правительства Новосибирской области, на официальных сайтах областных исполнительных органов государственной власти Новосибирской област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инг деятельности Управления не осуществлялся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овершенствование механизмов контроля соблюдения требований к служебному поведению,</w:t>
            </w:r>
          </w:p>
          <w:p>
            <w:pPr>
              <w:pStyle w:val="Style20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аничений и запретов, связанных с замещением государственных должностей Новосибирской области, должностей </w:t>
            </w:r>
          </w:p>
          <w:p>
            <w:pPr>
              <w:pStyle w:val="Style20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гражданской службы Новосибирской области, муниципальных должностей, должностей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государственными гражданскими служащими Новосибирской области Кодекса этики и служебного поведения государственных гражданских служащих Новосибирской области, утвержденного постановлением Губернатора Новосибирской области от 13.05.2011 № 119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24"/>
                <w:szCs w:val="24"/>
              </w:rPr>
              <w:t>Комиссией 18.04.2014 рассмотрен вопрос по соблюдению требований к служебному поведению государственного  гражданского служащего Новосибирской области и урегулированию конфликта интересов в управлении по делам ЗАГС Новосибирской области, по результатам которого установлено, что</w:t>
            </w:r>
            <w:r>
              <w:rPr>
                <w:color w:val="000000"/>
                <w:sz w:val="24"/>
                <w:szCs w:val="24"/>
              </w:rPr>
              <w:t xml:space="preserve"> гражданский служащий  не соблюдал требования к служебному поведению. </w:t>
            </w:r>
          </w:p>
          <w:p>
            <w:pPr>
              <w:pStyle w:val="Normal"/>
              <w:ind w:firstLine="63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сновании подпунктов 10,12 пункта 10, пунктов 25, 26 </w:t>
            </w:r>
            <w:r>
              <w:rPr>
                <w:sz w:val="24"/>
                <w:szCs w:val="24"/>
              </w:rPr>
              <w:t>Кодекса этики и служебного поведения государственных гражданских служащих Новосибирской области, утвержденного постановлением Губернатора Новосибирской области  от 13 мая 2011 г. № 119,</w:t>
            </w:r>
            <w:r>
              <w:rPr>
                <w:color w:val="000000"/>
                <w:sz w:val="24"/>
                <w:szCs w:val="24"/>
              </w:rPr>
              <w:t xml:space="preserve"> государственному гражданскому служащему рекомендовано избегать конфликтных ситуаций, </w:t>
            </w:r>
            <w:r>
              <w:rPr>
                <w:sz w:val="24"/>
                <w:szCs w:val="24"/>
              </w:rPr>
              <w:t>проявлять корректность и внимательность в обращении с гражданами и должностными лицами, воздерживаться  от грубости, проявлений пренебрежительного тона, быть вежливой, доброжелательной, корректной, внимательной и проявлять терпимость в общении с гражданами и коллегами. Также к</w:t>
            </w:r>
            <w:r>
              <w:rPr>
                <w:spacing w:val="-3"/>
                <w:sz w:val="24"/>
                <w:szCs w:val="24"/>
              </w:rPr>
              <w:t>омиссия рекомендовала  начальнику отдела ЗАГС проводить со специалистами отдела ЗАГС разъяснительные беседы о необходимости  выполнения требований Кодекса этики и служебного поведения государственных гражданских служащих Новосибирской области. Призвать всех специалистов отдела ЗАГС к толерантности, быть вежливыми, доброжелательными и корректными как в коллективе, так и в общении с граждан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должностей государственной гражданской службы Новосибирской области, при назначении на которые граждане и при замещении которых государственные гражданские служащие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ень должностей  на 2014 год утвержден  начальником управления 29.11.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редставлением государственными гражданскими служащими Новосибирской области и лицами, замещающими государственные должности Новосибирской области, сведений о доходах, об имуществе и обязательствах имущественного характер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ами начальника управления от 24.12.2013  № 165 и 26.03.2014 № 35  утверждены </w:t>
            </w:r>
            <w:r>
              <w:rPr>
                <w:color w:val="000000"/>
                <w:sz w:val="24"/>
                <w:szCs w:val="24"/>
              </w:rPr>
              <w:t xml:space="preserve">списки </w:t>
            </w:r>
            <w:r>
              <w:rPr>
                <w:sz w:val="24"/>
                <w:szCs w:val="24"/>
              </w:rPr>
              <w:t xml:space="preserve">государственных гражданских служащих, обязанных предоставить сведения о своих доходах, об имуществе и обязательствах имущественного характера, а также о доходах,  об имуществе и обязательствах имущественного характера  членов своей семьи и 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                  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 и об источниках получения средств, за счет которых  совершена сделка за 2013 год, в которые  включены  100  гражданских служащи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Губернатора Новосибирской области и Правительства Новосибирской области и на официальных сайтах областных исполнительных органов государственной власти Новосибирской области сведений о доходах, об имуществе и обязательствах имущественного характера, представляемых лицами, замещающими государственные должности Новосибирской области, должности государственной гражданской службы Новосибирской области, включенные в перечни, установленные нормативными правовыми актами областных исполнительных органов государственной власти Новосибирской област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доходах, расходах  за 2013 год - 101 гражданского служащего, а также в отношении сведений 70 супругов и 55 несовершеннолетних детей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государственных гражданских служащих</w:t>
            </w:r>
            <w:r>
              <w:rPr>
                <w:sz w:val="24"/>
                <w:szCs w:val="24"/>
              </w:rPr>
              <w:t xml:space="preserve"> размещены  на сайте 23.05.20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достоверности и полноты сведений о доходах, об имуществе и обязательствах имущественного характера лиц, претендующих на замещение государственных должностей Новосибирской области и должностей государственной гражданской службы Новосибирской области, замещающих государственные должности Новосибирской области, должности государственной гражданской службы Новосибирской области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, и членов их семе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 являющейся основанием для проведения проверки, 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облюдения лицами, замещающими государственные должности Новосибирской области, государственными гражданскими служащими Новосибирской области ограничений и запретов, установленных Федеральными законами от 27.07.2004 № 79-ФЗ «О государственной гражданской службы Российской Федерации» и от 25.12.2008 № 273-ФЗ «О противодействии коррупции»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, являющейся основанием для проведения проверки, 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уществления комплекса организационных, разъяснительных и иных мер по соблюдению лицами, замещающими государственные должности Новосибирской области, и государственными гражданскими служащими Новосибирской области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sz w:val="24"/>
                <w:szCs w:val="24"/>
              </w:rPr>
              <w:t xml:space="preserve">При назначении гражданских служащих на должности, специалистами отдела государственной службы и кадров, документационного обеспечения, проводится  разъяснительная беседа  по соблюдению ими ограничений и запретов, связанных с гражданской службой, в том числе ограничений, касающихся получения подарков.  Результатом разъяснения и добросовестного  соблюдения в процессе служебной деятельности ограничений и запретов, связанных с гражданской службой,  является письменное Обязательство гражданского служащего, которое приобщается к документам личного дела. 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4"/>
                <w:szCs w:val="24"/>
              </w:rPr>
              <w:t>Каждому гражданскому  служащему выдается «</w:t>
            </w:r>
            <w:r>
              <w:rPr>
                <w:color w:val="000000"/>
                <w:sz w:val="24"/>
                <w:szCs w:val="24"/>
              </w:rPr>
              <w:t>Памятка гражданскому служащему управления по делам ЗАГС  Новосибирской области по противодействию коррупции».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аттестации в апреле 2014 году  у 29 гражданских служащих  проверены  знания  статей 16 и 17 Федерального закона  «О государственной гражданской службе Российской Федераци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ведомления государственными гражданскими служащими Новосибирской области представителя нанимателя о выполнении иной оплачиваемой работы в соответствии с частью 2 статьи 14 Федерального закона от 27.07.2004 № 79-ФЗ «О государственной гражданской службе Российской Федерации»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государственные служащие  под роспись ознакомлены с «Порядком предварительного уведомления», утвержденного постановлением Губернатора Новосибирской   области от 26.01.2009 № 23. 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екущий период уведомил начальника управления о выполнении иной оплачиваемой работы – 1 государственный гражданский служащий.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в несвоевременного уведомления не обнаружено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ведомления государственными гражданскими служащими Новосибирской области представителя нанимателя о фактах обращения в целях склонения государственного гражданского служащего Новосибирской области к совершению коррупционных правонарушени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осударственные служащие  под роспись ознакомлены с Порядком уведомления представителя нанимателя о фактах обращения в целях склонения государственного гражданского служащего  к совершению коррупционных правонарушений, регистрации уведомлений и организации проверки содержащихся в них сведений, утвержденным приказом управления от 05.06.2013 № 87.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й  о фактах обращения  в целях склонения  государственного гражданского служащего Новосибирской  области к совершению коррупционных правонарушений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комиссий по соблюдению требований к служебному поведению и урегулированию конфликта интересов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работе  комиссии утверждено приказом начальника управления от 24.09.2010 № 69. 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комиссии утвержден приказом управления от 23.10.2012 № 101. 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4"/>
                <w:szCs w:val="24"/>
              </w:rPr>
              <w:t>Комиссией 18.04.2014 рассмотрен вопрос по соблюдению требований к служебному поведению государственного  гражданского служащего Новосибирской области и урегулированию конфликта интересов в управлении по делам ЗАГС Новосибирской области, по результатам которого установлено, что</w:t>
            </w:r>
            <w:r>
              <w:rPr>
                <w:color w:val="000000"/>
                <w:sz w:val="24"/>
                <w:szCs w:val="24"/>
              </w:rPr>
              <w:t xml:space="preserve"> гражданский служащий  не соблюдал требования к служебному поведению. </w:t>
            </w:r>
          </w:p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конфликта интересов за весь период деятельности Управления не возник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государственные должности Новосибирской области, или государственные гражданские служащие Новосибирской области и принятия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в конфликта интересов за весь период деятельности Управления не возникало.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Обеспечение контроля за соблюдением законодательства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tnyjj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целевого и эффективного использования средств областного бюджета Новосибирской области и имущества Новосибирской област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1-е полугодие 2014 года  внешних проверок целевого и эффективного использования средств областного бюджета Новосибирской области и имущества Новосибирской области не проводилось. В целях оптимизации расходов проводятся  мероприятия согласно графику  реализации ведомственного  плана  повышения эффективности бюджетных расходов, утвержденного приказом управления по делам ЗАГС Новосибир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присутствия граждан, представителей организаций, некоммерческих организаций на открытых заседаниях Правительства Новосибирской области, общественных советов, созданных при областных исполнительных органах государственной власти Новосибирской област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бщественного Совета управления законодательством не предусмотрено.</w:t>
            </w:r>
          </w:p>
        </w:tc>
      </w:tr>
    </w:tbl>
    <w:p>
      <w:pPr>
        <w:pStyle w:val="Normal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 w:before="60" w:after="120"/>
      <w:ind w:right="40" w:hanging="0"/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Знак Знак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у"/>
    <w:basedOn w:val="Normal"/>
    <w:qFormat/>
    <w:pPr>
      <w:autoSpaceDE w:val="true"/>
    </w:pPr>
    <w:rPr>
      <w:rFonts w:ascii="Baltica;Times New Roman" w:hAnsi="Baltica;Times New Roman" w:cs="Baltica;Times New Roman"/>
      <w:sz w:val="24"/>
      <w:szCs w:val="20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tnyjjhtml">
    <w:name w:val="standartnyjjhtml"/>
    <w:basedOn w:val="Normal"/>
    <w:qFormat/>
    <w:pPr>
      <w:autoSpaceDE w:val="true"/>
    </w:pPr>
    <w:rPr>
      <w:rFonts w:ascii="Courier New CYR" w:hAnsi="Courier New CYR" w:cs="Courier New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665A7134F34A32B98C419E6AE85A49B30E1B99986DCA7B1567B96B8FB485510F64D3489885C047C2DBE1NFm7K" TargetMode="External"/><Relationship Id="rId3" Type="http://schemas.openxmlformats.org/officeDocument/2006/relationships/hyperlink" Target="consultantplus://offline/ref=445A193FB6269E55F3CF3592E7CB526AE69B3435654BDBAB140EDBC6470591B693F3D324B57B77B833M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06:00Z</dcterms:created>
  <dc:creator>User</dc:creator>
  <dc:description/>
  <cp:keywords/>
  <dc:language>en-US</dc:language>
  <cp:lastModifiedBy>Русинова Анастасия Владимировна</cp:lastModifiedBy>
  <cp:lastPrinted>2014-07-03T12:30:00Z</cp:lastPrinted>
  <dcterms:modified xsi:type="dcterms:W3CDTF">2014-07-30T02:06:00Z</dcterms:modified>
  <cp:revision>2</cp:revision>
  <dc:subject/>
  <dc:title> </dc:title>
</cp:coreProperties>
</file>